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0"/>
        <w:gridCol w:w="2600"/>
        <w:gridCol w:w="2330"/>
        <w:gridCol w:w="1040"/>
        <w:gridCol w:w="1540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st Central Railwa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apur Divis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DAYS REPO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om 21.10.2014 to 31.10.20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Bill Final BILLS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har Pd. Sing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3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6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1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jay Kr.Sing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7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2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Construct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26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lika cooling syst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4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 dt.22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wan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4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18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5 dt.22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gh and Son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6 dt.2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kaj Ra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2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3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ual on A/C Bi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4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ruction &amp; Construc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5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8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5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vam Construc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4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3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6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a Construct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9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15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uj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6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1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8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saldo STS Transp. Syst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8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74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9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Sing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4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0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Trading co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4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1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3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9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2 dt.2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nal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5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7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3 dt.22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. Ramashrya Prasad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1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4 dt.22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. Ramashrya Prasad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1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5 dt.22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kil Construc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6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8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6 dt.22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co const. co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7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7 dt.22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tech comp. servic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1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8 dt.22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de co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9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9 dt.2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niti Pd. Sing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0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35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0 dt.2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tech International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1 dt.28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7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 dt.2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l Muni Dev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7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2 dt.2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ey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9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7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 dt.28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indra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0 dt.28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2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4 dt.28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vind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5 dt.3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6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an Construc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2 dt.3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1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6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jnath Nirman India pvt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6 dt.3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7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30 dt.03.11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63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ojpur construc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5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 STORE BILL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4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vin Enterprises (India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2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 Lal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0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salit Limited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1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salit Limited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1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6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8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twork Solution Park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1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9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-Tech elect. Eye syst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1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d Meech. &amp; Electrical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rupati Marketin &amp; Serv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2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rupati Marketin &amp; Serv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2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arwal Printing Pres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1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4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rat Commercial Agency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0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5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rat Commercial Agency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0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9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6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1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7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1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rgral Pneumatic co.pvt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0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salit Limited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0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salit Limited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0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ddhi Siddh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02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aban Servic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7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aban Servic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.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7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sen India Pvt. 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 22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5 dt.22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ksha 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5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6 dt.2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d Mech. &amp; Elect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5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 dt.2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apati electric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6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 dt.2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apati electric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6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 dt.2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5 dt.2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 dt.2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18 dt.28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 dt.28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damba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3 dt.3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2 dt.28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damba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3 dt.3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3 dt.28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3 dt.3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 dt.28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3 dt.3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5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.K.Elect.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923 dt.3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7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 dt.31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0:00Z</dcterms:created>
  <dc:creator>srdfm2</dc:creator>
  <dc:description/>
  <cp:keywords/>
  <dc:language>en-US</dc:language>
  <cp:lastModifiedBy>srdfm2</cp:lastModifiedBy>
  <dcterms:modified xsi:type="dcterms:W3CDTF">2014-11-03T10:21:00Z</dcterms:modified>
  <cp:revision>1</cp:revision>
  <dc:subject/>
  <dc:title/>
</cp:coreProperties>
</file>